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cówki oświatowe uczestniczące w akcji</w:t>
      </w:r>
    </w:p>
    <w:p>
      <w:pPr>
        <w:pStyle w:val="Normal"/>
        <w:spacing w:before="0" w:after="160"/>
        <w:contextualSpacing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achnidła dla bezdomnych” – Wielki Post 2021</w:t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0310</wp:posOffset>
                </wp:positionV>
                <wp:extent cx="4081780" cy="788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788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5879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zwa placówki oświat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bliczna Szkoła Podstaw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l. Nowowiejska 14, 46-07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awel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pół Szkolno-Przedszkolny im. Pisarzy Śląski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l. Opolska 40, 46-06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łotni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ubliczna Szkoła Podstawowa nr 2 im. Polskich Olimpijczyków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l. Katowicka 35, 45-061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p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bliczna Szkoła Podstaw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l. Główna 32, 46-045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gota Tura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edszkole Publ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l. Opolska 49, 46-045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ur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bliczna Szkoła Podstawowa im. Kornela Makuszyński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l. Kościuszki 98,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iotrówka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47-133 Jemiel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pół Szkół Specj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l. Książąt Opolskich 21, 45-005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p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bliczna Szkoła Podstawowa w Chrząstowica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Szkolna 1, 46-05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Chrząstow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bliczna Szkoła Podstawowa w Bierdzana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l. Szkolna 1, 46-046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ierdz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bliczna Szkoła Podstawowa im. Josepha von Eichendorff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l. Lipowa 2, 47-344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al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pół Szkolno-Przedszkolny nr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l. Żeromskiego 34, 47-303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rapkow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koła Podstawowa nr 1 im. Janusza Korcza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l. Reymonta 9, 49-1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iemod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dyczna Szkoła Policeal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l. Warszawska 7, 47-4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cibó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zkoła Podstawowa nr 2 im. Marii Skłodowskiej-Cur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l. Szkolna 5, 49-1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iemod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bliczna Szkoła Podstawowa im. Wincentego z Kielc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l. Szkolna 1, 47-126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ielc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pół Szkół im. Jana Pawła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l. Góry św. Anny 21a, 47-33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dzieszow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koła Podstawowa w Gracza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l. Niemodlińska 21, 49-156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ac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bliczna Szkoła Podstawowa z Oddziałami Sportowy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l. Kościelna 3, 46-081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brzeń Wiel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bliczna Szkoła Podstawowa nr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l. Nowa 3,  47-33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dzieszow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pół Szkolno-Przedszkolny nr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Wiejska 53, 46-05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Dębska Kuź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pół Szkolno-Przedszkol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Szkolna 4, 47-208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Większy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620.7pt;mso-wrap-distance-left:7.05pt;mso-wrap-distance-right:7.05pt;mso-wrap-distance-top:0pt;mso-wrap-distance-bottom:0pt;margin-top:95.3pt;mso-position-vertical-relative:page;margin-left:6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5879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zwa placówki oświatowej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bliczna Szkoła Podstaw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l. Nowowiejska 14, 46-07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awelno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pół Szkolno-Przedszkolny im. Pisarzy Śląsk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l. Opolska 40, 46-06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łotniki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ubliczna Szkoła Podstawowa nr 2 im. Polskich Olimpijczykó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l. Katowicka 35, 45-061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pole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bliczna Szkoła Podstaw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l. Główna 32, 46-045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gota Turawska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dszkole Publ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l. Opolska 49, 46-045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urawa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bliczna Szkoła Podstawowa im. Kornela Makuszyński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l. Kościuszki 98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otrówka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7-133 Jemielnica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pół Szkół Specjal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l. Książąt Opolskich 21, 45-005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pol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bliczna Szkoła Podstawowa w Chrząstowica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Szkolna 1, 46-05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Chrząstowic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bliczna Szkoła Podstawowa w Bierdzana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l. Szkolna 1, 46-046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ierdzany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bliczna Szkoła Podstawowa im. Josepha von Eichendorff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l. Lipowa 2, 47-344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alc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pół Szkolno-Przedszkolny nr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l. Żeromskiego 34, 47-303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rapkowic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koła Podstawowa nr 1 im. Janusza Korcza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l. Reymonta 9, 49-1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iemodlin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yczna Szkoła Policeal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l. Warszawska 7, 47-4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cibórz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zkoła Podstawowa nr 2 im. Marii Skłodowskiej-Cur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l. Szkolna 5, 49-1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iemodlin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bliczna Szkoła Podstawowa im. Wincentego z Kielc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l. Szkolna 1, 47-126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ielcza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pół Szkół im. Jana Pawła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l. Góry św. Anny 21a, 47-33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dzieszowic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koła Podstawowa w Gracza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l. Niemodlińska 21, 49-156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acz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bliczna Szkoła Podstawowa z Oddziałami Sportowy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l. Kościelna 3, 46-081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brzeń Wielki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bliczna Szkoła Podstawowa nr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l. Nowa 3,  47-33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dzieszowic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pół Szkolno-Przedszkolny nr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Wiejska 53, 46-05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Dębska Kuźnia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pół Szkolno-Przedszkol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Szkolna 4, 47-20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Większy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45:00Z</dcterms:created>
  <dc:creator>Artur</dc:creator>
  <dc:description/>
  <cp:keywords/>
  <dc:language>en-US</dc:language>
  <cp:lastModifiedBy>ANNA</cp:lastModifiedBy>
  <cp:lastPrinted>2021-04-16T11:17:00Z</cp:lastPrinted>
  <dcterms:modified xsi:type="dcterms:W3CDTF">2021-04-19T07:45:00Z</dcterms:modified>
  <cp:revision>2</cp:revision>
  <dc:subject/>
  <dc:title/>
</cp:coreProperties>
</file>